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ZA OBCHODNÍHO ČLENA SVAZU ZAKLÁDÁNÍ A ÚDRŽBY ZELE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Obchodním členem se mohou stát firmy, které </w:t>
      </w:r>
      <w:r>
        <w:rPr>
          <w:sz w:val="24"/>
          <w:szCs w:val="24"/>
        </w:rPr>
        <w:t>vyrábějí nebo dodávají materiály, výrobk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  <w:szCs w:val="24"/>
        </w:rPr>
        <w:t>služby, mechanizační prostředky a nářadí pro zahradní a krajinářskou tvorb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Identifikační a kontrolní úda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……………………………</w:t>
        <w:tab/>
        <w:tab/>
        <w:tab/>
        <w:tab/>
        <w:t xml:space="preserve">       DIČ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firmy: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, ulice, číslo:……………………………………..........PSČ: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………………………………………………………...Okres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..……………………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 jméno: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funkce: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elefon:…………………………………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e-mail:                                                       www: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činnosti firmy: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časně podávám přihlášku do odborné sek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* Asociace biobazénů a jezírek (ABA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* Zelené střechy (Z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., dne</w:t>
        <w:tab/>
        <w:tab/>
        <w:tab/>
        <w:t xml:space="preserve">   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Podpis zástupce firmy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ab/>
        <w:tab/>
        <w:t>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vislosti s členstvím ve Svazu zakládání a údržby zeleně prohlašujeme, ž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lka profesní dráhy firmy je minimálně tříletá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ma není v likvida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 uplynulých 3 letech nebyl na majetek firmy prohlášen konkurs nebo nebyla zrušena pro nedostatek majet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ma nemá v evidenci daní zachyceny daňové nedoplat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hazeč o členství nebyl pravomocně odsouzen pro trestný čin nebo došlo k zahlazení odsouzení trestného činu, jehož skutková podstata souvisí s předmětem podnikání, jde-li o fyzickou osobu, jde-li o právnickou osobu, musí tuto podmínku splňovat statutární orgán nebo každý člen statutárního orgánu, vedoucí organizační složky zahraniční právnické osoby nebo statutárním orgánem pověřený zástup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ma nemá nedoplatek na pojistném a na penále na veřejné zdravotní pojištění, nebo na pojistném a na penále na sociální zabezpečení a příspěvku na státní politiku zaměstnanosti, s výjimkou případů, kdy bylo povoleno splácení ve splátkách a není v prodlení se splácením splátek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……………………..dne             </w:t>
        <w:tab/>
        <w:t xml:space="preserve">                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tutární zástupce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045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7:00Z</dcterms:created>
  <dc:creator>Pavlína Šmídová</dc:creator>
  <dc:description/>
  <cp:keywords/>
  <dc:language>en-US</dc:language>
  <cp:lastModifiedBy>NB</cp:lastModifiedBy>
  <cp:lastPrinted>2009-03-13T08:36:00Z</cp:lastPrinted>
  <dcterms:modified xsi:type="dcterms:W3CDTF">2017-01-13T14:23:00Z</dcterms:modified>
  <cp:revision>4</cp:revision>
  <dc:subject/>
  <dc:title> </dc:title>
</cp:coreProperties>
</file>